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И Н С Т Р У К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 порядке проведения экспертизы ценности документов организаций</w:t>
      </w:r>
    </w:p>
    <w:p>
      <w:pPr>
        <w:pStyle w:val="Normal"/>
        <w:ind w:left="708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и комплектования  архивных учреждений Курской области</w:t>
      </w:r>
      <w:r>
        <w:rPr/>
        <w:t xml:space="preserve"> с </w:t>
      </w:r>
      <w:r>
        <w:rPr>
          <w:sz w:val="28"/>
        </w:rPr>
        <w:t>целью</w:t>
      </w:r>
    </w:p>
    <w:p>
      <w:pPr>
        <w:pStyle w:val="TextBodyIndent"/>
        <w:jc w:val="center"/>
        <w:rPr/>
      </w:pPr>
      <w:r>
        <w:rPr/>
        <w:t>включения их в  состав Архивного фонда  Кур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b/>
          <w:bCs/>
          <w:sz w:val="28"/>
        </w:rPr>
        <w:t>1.  ПРАВОВЫЕ  ОСНОВЫ РАБОТЫ  ГОСУДАРСТВЕННЫХ АРХИВНЫХ УЧРЕЖДЕНИЙ КУРСКОЙ ОБЛАСТИ, МУНИЦИПАЛЬНЫХ АРХИВОВ МУНИЦИПАЛЬНЫХ РАЙОНОВ И ГОРОДСКИХ ОКРУГОВ  КУРСКОЙ ОБЛАСТИ ПРИ ПРОВЕДЕНИИ ЭКСПЕРТИЗЫ ЦЕННОСТИ ДОКУМЕНТ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Правовой основой  в работе государственных архивных учреждений Курской области, муниципальных архивов муниципальных районов и городских округов (далее – архивы Курской области) по проведению экспертизы ценности документов для включения их в  состав Архивного фонда Курской области являются следующие нормативные правовые акт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едеральный закон «Об архивном деле в Российской Федерации» (2004 г.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едеральный закон «О государственных и муниципальных унитарных предприятиях» (2002 г.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едеральный закон «Об акционерных обществах» (1995 г.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едеральный закон «Об обществах с ограниченной ответственностью» (1998 г.);</w:t>
      </w:r>
    </w:p>
    <w:p>
      <w:pPr>
        <w:pStyle w:val="Normal"/>
        <w:tabs>
          <w:tab w:val="clear" w:pos="708"/>
          <w:tab w:val="left" w:pos="10098" w:leader="none"/>
        </w:tabs>
        <w:ind w:right="237" w:firstLine="708"/>
        <w:jc w:val="both"/>
        <w:rPr>
          <w:sz w:val="28"/>
        </w:rPr>
      </w:pPr>
      <w:r>
        <w:rPr>
          <w:sz w:val="28"/>
        </w:rPr>
        <w:t>- Федеральный закон «Об информатизации, информации и защите информации»;</w:t>
      </w:r>
    </w:p>
    <w:p>
      <w:pPr>
        <w:pStyle w:val="Normal"/>
        <w:tabs>
          <w:tab w:val="clear" w:pos="708"/>
          <w:tab w:val="left" w:pos="10098" w:leader="none"/>
        </w:tabs>
        <w:ind w:right="237" w:firstLine="708"/>
        <w:jc w:val="both"/>
        <w:rPr>
          <w:sz w:val="28"/>
        </w:rPr>
      </w:pPr>
      <w:r>
        <w:rPr>
          <w:sz w:val="28"/>
        </w:rPr>
        <w:t xml:space="preserve">- Закон Курской области «Об архивном деле в Курской области» (2005 г.);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«Положение о порядке и сроках хранения документов акционерных обществ» (2003)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Нормативно-методическим обоснованием при проведении экспертизы ценности документов служат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Перечень типовых управленческих документов, образующихся в деятельности организаций, с указанием сроков хранения (2000 г.)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Ведомственные перечни документов со сроками хранения, примерные номенклатуры дел для отраслевых систем или отдельных категорий организаций и пред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rPr/>
      </w:pPr>
      <w:r>
        <w:rPr/>
        <w:t>2. ЦЕЛЬ, НАЗНАЧЕНИЕ  И ЗАДАЧИ ЭКСПЕРТИЗЫ ЦЕННОСТИ ДОКУМЕНТ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формировании Архивного фонда Российской Федерации из огромного количества документов, образующихся в делопроизводстве организаций, лишь незначительная часть поступает на постоянное хранение. Отнесение документов к составу  Архивного фонда Курской области производится на основании экспертизы ценности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кспертиза ценности документов – это изучение документов организаций на основании критериев их ценности в целях определения сроков хранения документов и отбора их для включения в состав Архивного фонда Ку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тогом экспертизы ценности документов является  включение документов организации в состав Архивного фонда Курской области, а организаций в число источников комплектования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Задачами экспертизы ценности документов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пределение состава документов организаций, которые содержат  ценную  информацию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отбор наиболее ценных документов для включения их в состав Архивного фонда и передачи сначала в ведомственные, а затем в архивные учреждения Курской области на вечное хранение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Базовые положения оценки и отбора документов организаций при  включении их в состав Архивного фонда Курской области заключаются в том, что их ценность определяется независимо от формы собственности организаций на основании принципов и критери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3. НАУЧНЫЕ КРИТЕРИИ ПРОВЕДЕНИЯ ЭКСПЕРТИЗЫ ЦЕННОСТИ ДОКУМЕН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несение документов организаций к составу Архивного фонда области осуществляется на основе принципов историзма, системности и целостности путем применения системы критериев, т.е. системы научно-обоснованных признаков, на основании которых определяется степень ценности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К основным и главным критериям относятся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чимость организации, в деятельности которой созданы докумен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чимость содержания документов и полнота их соста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ремя и место образования доку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линность и копийность доку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Юридическая сила доку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торяемость документн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глощенность содержания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sz w:val="28"/>
        </w:rPr>
        <w:t>8.  Физическое состояние документа.</w:t>
      </w:r>
    </w:p>
    <w:p>
      <w:pPr>
        <w:pStyle w:val="Normal"/>
        <w:ind w:firstLine="7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1. Значимость организации, в деятельности которой созданы документы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процессе развития государства создаются учреждения, организации, предприятия с разнообразными функциями. Ценность комплекса документов, созданных в них, определяется значимостью учреждения в системе государственного управления, в развитии науки, сельского хозяйства, культуры и других отраслей общест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писки источников комплектования архивов Курской области включ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ы государственной власти Курской области и органы местного самоуправления  муниципальных образований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территориальные органы федеральных органов государственной власти и федеральные организации, иные государственные органы Российской Федерации, расположенные на территории Курской области; </w:t>
      </w:r>
      <w:r>
        <w:rPr>
          <w:b/>
          <w:bCs/>
          <w:sz w:val="28"/>
        </w:rPr>
        <w:t xml:space="preserve"> </w:t>
      </w:r>
    </w:p>
    <w:p>
      <w:pPr>
        <w:pStyle w:val="TextBodyIndent"/>
        <w:ind w:left="0" w:firstLine="708"/>
        <w:rPr/>
      </w:pPr>
      <w:r>
        <w:rPr/>
        <w:t xml:space="preserve">- организации, действующие на территории Курской области и не являющиеся государственными и  муниципальными, в том числе общественные объединения со дня их регистрации в соответствии с законодательством РФ об общественных объединениях.      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При включении данных организаций в число источников комплектования анализируется их структура и основные функции, при этом основное внимание обращается на особенности управления данной организацией, характер взаимосвязей с другими структурами, профиль деятельности (производство, посреднические услуги и т.д.), степень влияния организации на экономику, культуру и другие сферы деятельности в Курской области.</w:t>
      </w:r>
      <w:r>
        <w:rPr/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i/>
          <w:iCs/>
          <w:sz w:val="28"/>
        </w:rPr>
        <w:t>2. Значимость содержания документов и полнота их состава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В общем массиве документов создаются документы, отражающие основную деятельность учреждения (документы постоянного хранения), и документы, играющие вспомогательную роль, нужные для текущей работы учреждений (бухгалтерские документы и документы по личному составу).  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К первой группе документов, наиболее полно отражающих основную деятельность организаций, и подлежащих включению в состав Архивного фонда Курской области,   относятся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 уставы, положения, приказы, распоряжения; протоколы Совета директоров, совещаний, заседаний, собраний; указания, направляемые подведомственным организациям, материалы по проверкам выполнения постановлений правительства и другие документы по контролю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 штатные расписания организации,  годовые планы, сводные и годовые отчеты по отраслям деятельности организации с объяснительными записками к ним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доклады, обзоры руководителя по подведению итогов деятельности организации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- справки, сведения, информации о различных видах деятельности организации; переписка с другими организациями по основным вопросам деятельности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 документы по изобретательству и рационализации, некоторые документы по технике безопасности и др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состав Архивного фонда Курской области помимо основных управленческих документов  также включаются фотодокументы, кинодокументы, видеофильмы, если таковые имеются, поскольку в них наглядно запечатлена история организации. </w:t>
      </w:r>
      <w:r>
        <w:rPr>
          <w:sz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кументы, относящиеся ко второй группе, как правило, численно превосходят первую. Некоторые из них имеют долговременное справочное значение – это документы по личному составу, которые хранятся в организации 75 лет. Тем не менее, существует практика включения в состав Архивного фонда Курской области некоторых видов документов по личному составу, например, личных дел политиков, выдающихся деятелей науки, искусства, культуры, лиц, отмеченных государственными наградами. В силу того, что такие документы представляют интерес для общества, они подлежат включению в состав Архивного фонда Курской обла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месте с тем, подавляющее большинство документов теряют свое   справочное значение через один – пять лет. Это документы оперативной и бухгалтерской отчетности и учета, переписка по снабжению, текущему ремонту и многим другим вопросам, не отражающим основную деятельность организаций, которые через год, три года, пять лет  подлежат уничтожению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jc w:val="both"/>
        <w:rPr/>
      </w:pPr>
      <w:r>
        <w:rPr>
          <w:b/>
          <w:bCs/>
          <w:i/>
          <w:iCs/>
          <w:sz w:val="28"/>
        </w:rPr>
        <w:t>3. Время и место образования документов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Эти два критерия, как правило, взаимосвязаны. Особенности периодов развития общества и государства, несомненно, находят отражение в деятельности организаций. Уровень экономического развития обуславливает появление организаций различной формы собственности, особенности их функционирования,  происходящие в их деятельности изменения структуры и функций посредством реорганизации. В этой связи, использование критериев времени и места образования документов будет играть определяющую роль при проведении экспертизы ц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пример, документы хозяйственного характера, образовавшиеся в деятельности организации  в советский период, период перестройки, постсоветский период, могут представлять значительный интерес и должны быть отобраны на государственное хранение. Критерий места происхождения документов применяется в тех случаях, когда значительные события, происходящие на территории административно-территориальных единиц (городских и сельских  поселений, района, городского округа, области), оказывают влияние на возникновение новых организаций, образование новых комплексов документов, представляющих интерес в связи со значимостью события. Например, строительство новых электростанций, крупных промышленных предприятий, образование  сельскохозяйственных объединений и т.п. меняют экономическую, а иногда и административную структуру территориальных единиц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  <w:r>
        <w:rPr>
          <w:b/>
          <w:bCs/>
          <w:i/>
          <w:iCs/>
          <w:sz w:val="28"/>
        </w:rPr>
        <w:t xml:space="preserve">4. Подлинность и копийность документов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включении документов в состав Архивного фонда Курской области  и отборе их на постоянное хранение  предпочтение всегда отдается подлинникам (приказы, протоколы, планы и др.). При определении подлинности документа устанавливается наличие всех установленных реквизитов (подпись, печать, штамп и т.д.), что непосредственно связано с формой удостоверения документа.  Как правило, копии документов организации не подлежат включению в состав Архивного фонда Курской области,   за исключением тех случаев, когда в организации не сохранились подлинники и почерпнуть их за счет фондов подведомственных или вышестоящих организаций не представляется возможным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                               </w:t>
      </w:r>
      <w:r>
        <w:rPr>
          <w:b/>
          <w:bCs/>
          <w:i/>
          <w:iCs/>
          <w:sz w:val="28"/>
        </w:rPr>
        <w:t xml:space="preserve">5. Юридическая сила документов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Этот критерий примыкает к предыдущему, поскольку юридическую силу имеют главным образом правильно оформленные подлинники. При проведении экспертизы ценности документов следует учитывать тот факт, что у некоторых категорий документов юридической силой обладают и вторые, и третьи экземпляры (например, разного рода договоры, акты), и даже копии (удостоверения об образовании, акты гражданского состояния), выписки (например, из приказов, решений), но при условии наличия всех реквизитов документа.  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</w:t>
      </w:r>
      <w:r>
        <w:rPr>
          <w:b/>
          <w:bCs/>
          <w:i/>
          <w:iCs/>
          <w:sz w:val="28"/>
        </w:rPr>
        <w:t xml:space="preserve">6. Повторяемость документной информаци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включении документов организаций в состав Архивного фонда области учитываются виды и формы повторяемости документной информации путем сопоставления документов как источников первичной и вторичной информации. Документы, на основании которых были созданы новые документы, являются источником первичной информ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изучении степени повторяемости документной информации государственных организаций в других фондах следует, прежде всего, установить степень дублирования планово-отчетной и информационно-аналитической документации организации в фондах вышестоящих отраслевых органов, а также соответствующих органов исполнительной власти путем сравнительного анализа номенклатур дел и состава документов этих организац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кументация организаций частной и иной формы собственности  может дублироваться в фондах статистических, финансовых, налоговых и других органах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иболее распространенной формой повторяемости информации является дублетность. Следует четко разграничивать дублетные документы (документы, размноженные при помощи множительной техники и имеющие ту же форму удостоверения, что и подлинники) и копии документов (выполненные на пишущей машинке), поскольку дублетные документы не подлежат включению в состав Архивного фонда Курской области.  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</w:t>
      </w:r>
    </w:p>
    <w:p>
      <w:pPr>
        <w:pStyle w:val="Normal"/>
        <w:ind w:left="2124" w:firstLine="708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7. Поглощенность содержания</w:t>
      </w: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став Архивного фонда Курской  области   отбираются сводные документы, поглотившие содержание первичных, что легко сделать в рамках одной организ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наличии у организации подведомственной сети необходимо изучить состав документов в комплексе, их дублетность, поглощенность информации документами головной организации. Так, в документах ОАО «Курскпромбанк», которое имеет 14 филиалов по г. Курску и области полностью отражается деятельность всех филиалов, поэтому в список источников комплектования включается только ОАО «Курскпромбанк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16" w:firstLine="708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8. Физическое состояние документ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Этот критерий – вспомогательный и применяется в отдельных случаях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jc w:val="center"/>
        <w:rPr/>
      </w:pPr>
      <w:r>
        <w:rPr/>
        <w:t>4. ПОРЯДОК ПРОВЕДЕНИЯ ЭКСПЕРТИЗЫ ЦЕННОСТИ  ДОКУМЕНТ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кспертиза ценности документов осуществляется органом управления архивным делом в Курской области, работниками государственных областных архивных учреждений и муниципальных архивов области совместно с экспертными службами организаций, собственником или владельцем докум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бота по проведению экспертизы ценности документов начинается с выявления работниками архивов Курской области в зоне их комплектования (территория Курской области, муниципального района и городского округа) организации, документы которой, по их мнению,  представляют историческую, культурную, научную и иную ценность и могут пополнить Архивный фонд Курской области. После выявления интересующей организации с ее руководством устанавливаются деловые контакты на предмет возможности посещения организации для проведения экспертизы ценности и дальнейшего сотрудничества в сфере архивного де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проведении экспертизы ценности документов изучается и анализируется на основании вышеперечисленных критериев состав документов, образующихся в деятельности организаций всех форм собственности. Особое внимание уделяется тем документам, в отношении которых нормативно установлен постоянный срок хранения. В данной работе архивисты руководствуются нормами корпоративного законодательства, перечнем типовых управленческих документов, образующихся в деятельности организаций, с указанием сроков хранения, примерными, типовыми и конкретными номенклатурами дел, инструкцией по делопроизводст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законодательством об архивном деле  экспертизе ценности подлежат  все документы, находящиеся в государственной (федеральной, собственности субъекта РФ) и муниципальной собственности. В этой связи, архивистам при проведении экспертизы ценности документов органов государственной власти Курской области, органов местного самоуправления, областных государственных и муниципальных предприятий и учреждений следует учитывать, что обозначенные структуры являются основными источниками комплектования государственных и муниципальных архивов, поскольку в большей степени формирование Архивного фонда Курской области происходит за счет документов, образовавшихся в их деятельности. Тем не менее, работникам архивов Курской области необходимо детально изучать состав документов государственных и муниципальных структур с целью качественного пополнения Архивного фонда Ку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едение экспертизы ценности документов, образовавшихся в деятельности территориальных органов федеральных органов государственной власти и федеральных организациях, иных государственных органах Российской Федерации, расположенных на территории Курской области, зависит от решения федеральных структур заключить соответствующие договоры с архивами Курской области и органом управления архивным делом в Курской области, с тем, чтобы документы, отнесенные к составу Архивного фонда Российской Федерации, поступили на постоянное хранение в архивы Кур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зультаты проведенной экспертизы ценности оформляются справкой (экспертным заключением – составляются в 3-х экземплярах), в которой излагаются: какие стороны экономической, социальной, культурной, общественно-политической  жизни района, города, области отражаются в деятельности данной организации; место, занимаемое организацией в структуре отрасли или общественной жизни; масштаб ее деятельности; в каких документах, образующихся в деятельности организации, и как полно отражаются ее основные функции, какая часть этих документов дублируется в фондах вышестоящих органов и других организациях; вывод о целесообразности включения конкретных документов организации в состав Архивного фонда Курской области, организации - в число источников комплектования архивов Курской области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зультаты экспертизы ценности документов, образовавшихся в деятельности организаций частной и иной формы собственности, оформляются помимо составления справки (экспертного заключения) соответствующим договором с собственником или владельцем документов и архивами Курской област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опрос о включении конкретных документов организаций, в которых проведена экспертиза ценности,  в состав Архивного фонда Российской Федерации (в отношении федеральных структур) и Курской области, и отнесении указанных организаций к числу источников комплектования архивов Курской области выносится на рассмотрение  ЭК (ЭМК) архивов Курской области, а затем на  ЭПК органа управления архивным делом в Курской области. Для рассмотрения данного вопроса на ЭПК представляются справки (экспертные заключения), протокол заседания ЭК (ЭМК) архивов Курской области, информация о заключенных с собственниками (владельцами) документов договорах, регулирующих отношения в сфере архивного дел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шение ЭПК  органа управления архивным делом в Курской области о включении конкретных документов  организаций различной формы собственности в состав Архивного фонда Российской Федерации (в отношении федеральных структур) и Курской области, и отнесении указанных организаций к числу источников комплектования архивов Курской области является основанием для их включения в списки организаций – источников комплектования архивов Курской области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ение о включении документов организации в состав Архивного фонда Курской области, а организации – в число источников комплектования архивов Курской области доводится до сведения собственника (владельца) документов путем направления ему информационного письм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5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748" w:hanging="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11:00Z</dcterms:created>
  <dc:creator>1</dc:creator>
  <dc:description/>
  <cp:keywords/>
  <dc:language>en-US</dc:language>
  <cp:lastModifiedBy>Admin</cp:lastModifiedBy>
  <cp:lastPrinted>2000-04-11T00:40:00Z</cp:lastPrinted>
  <dcterms:modified xsi:type="dcterms:W3CDTF">2015-01-26T13:05:00Z</dcterms:modified>
  <cp:revision>4</cp:revision>
  <dc:subject/>
  <dc:title> </dc:title>
</cp:coreProperties>
</file>